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5/82     EXPTE. S-16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5.2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Departamento de Compras de este Tribunal solicita</w:t>
        <w:br/>
        <w:t>una partida especial de $ 3.000.000.- para gastos menores</w:t>
        <w:br/>
        <w:t>y teniendo 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-con carácter de excepción-</w:t>
        <w:br/>
        <w:t>al Departamento de Compras, la suma de PESOS: TRES MILLO-</w:t>
        <w:br/>
        <w:t>NES ($ 3.000.000.-), con cargo de rendir cuenta, para afron-</w:t>
        <w:br/>
        <w:t>tar los referi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la presente erogación a la //</w:t>
        <w:br/>
        <w:t>Cuenta "Otros bienes de consumo" (1-05-002-1-12-1210-225)</w:t>
        <w:br/>
        <w:t>del Presupuesto General de Gastos para el Ejercicio Finan-</w:t>
        <w:br/>
        <w:t>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