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019/9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-22151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PM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9 de septiembre de 19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cuales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raestructura Judicial solicita el reintegro del importe</w:t>
        <w:br/>
        <w:t>correspondiente a tres (3) comprobantes de pago obrantes a fs. 4/6, y teniendo</w:t>
        <w:br/>
        <w:t>en cuenta lo dispuesto por Acordada N° 41/87 y Resolución N° 2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Autorizar    a    la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de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liquidar en favor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raestructura Judicial la</w:t>
        <w:br/>
        <w:t>suma de PESOS TRES MIL DOSCIENTOS SESENTA Y CINCO CON</w:t>
        <w:br/>
        <w:t>CUARENTA Y SEIS CENTAVOS ($ 3.265,46), en concepto de reintegro de</w:t>
        <w:br/>
        <w:t>los referidos desembols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de conformidad con las</w:t>
        <w:br/>
        <w:t>afectaciones presupuestarias de fs. 32/34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nse las actuaciones a la citada</w:t>
        <w:br/>
        <w:t>Dirección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