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5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0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0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para</w:t>
        <w:br/>
        <w:t>abonar los haberes liquidados por planilla complementa-</w:t>
        <w:br/>
        <w:t>r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8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del Trabajo instruyó sumario administrativo con moti-</w:t>
        <w:br/>
        <w:t>vo de la denuncia efectuada por el habilitado del fuero</w:t>
        <w:br/>
        <w:t>por el hurto del que fuere víctima el Ayudante Domingo</w:t>
        <w:br/>
        <w:t>O. Mieres por la suma de PESOS UN MIL QUINIENTOS ($</w:t>
        <w:br/>
        <w:t>1.5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 tal hech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gentes contratados Silvia B. Garzini y Edgardo L.</w:t>
        <w:br/>
        <w:t>Isola no percibieron los haberes liquidados por la plani-</w:t>
        <w:br/>
        <w:t>lla complementaria citada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tito, corresponde acce-</w:t>
        <w:br/>
        <w:t>der a lo solicitado, autorizando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 efectuar la respectiva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n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in perjuicio de ello y en aten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 lo señalado por el Departamento de Asesoramiento</w:t>
        <w:br/>
        <w:t>Jurídico a fs. 26/29, debe darse intervención al Cuerpo</w:t>
        <w:br/>
        <w:t>de Auditor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Cámara Nacional</w:t>
        <w:br/>
        <w:t>del Trabajo de la Capital Federal una partida de PESOS</w:t>
        <w:br/>
        <w:t>UN MIL QUINIENTOS ($ 1.500) para ser destinada a los fi-</w:t>
        <w:br/>
        <w:t>nes detal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artidas pertinentes del Presupuesto General de Gas-</w:t>
        <w:br/>
        <w:t>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nstrui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que una vez cumplido lo ordenado por</w:t>
        <w:br/>
        <w:t>el artícul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, </w:t>
      </w:r>
      <w:r>
        <w:rPr>
          <w:rFonts w:eastAsia="Arial" w:ascii="Arial" w:hAnsi="Arial"/>
          <w:color w:val="auto"/>
          <w:sz w:val="20"/>
          <w:lang w:val="es-ES_tradnl" w:eastAsia="es-ES"/>
        </w:rPr>
        <w:t>remita las actuaciones al Cuerpo de Au-</w:t>
        <w:br/>
        <w:t>ditor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