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9/89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6n de botiquines y espejos con destino al edificio de</w:t>
        <w:br/>
        <w:t>la calle Lavalle 1220 de esta Capital; y teniendo en</w:t>
        <w:br/>
        <w:t>cuenta la urgencia que media, corresponde encuadrar el</w:t>
        <w:br/>
        <w:t>procedimiento en lo previsto en el art. 56, Inc. 3o,</w:t>
        <w:br/>
        <w:t>part. d) de la Ley de Contabilidad y sus decretos regla-</w:t>
        <w:br/>
        <w:t>mentario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</w:t>
        <w:br/>
        <w:t>por este Tribunal en su Acordada N° 53/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y clausulas particulares obrante a fs. 17/1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CUARENTA Y CINCO MIL SEISCIENTOS ($A 245.600.-) , a la</w:t>
        <w:br/>
        <w:t xml:space="preserve">Cuenta Especial 510 -Infraestructura </w:t>
      </w:r>
      <w:r>
        <w:rPr>
          <w:rFonts w:eastAsia="Arial" w:ascii="Arial" w:hAnsi="Arial"/>
          <w:color w:val="auto"/>
          <w:sz w:val="20"/>
          <w:lang w:val="es-ES_tradnl"/>
        </w:rPr>
        <w:t>• Judicial- "Otras</w:t>
        <w:br/>
        <w:t>Inversiones" (1-05-004-4-41- 4120-325) del Presupuesto</w:t>
        <w:br/>
        <w:t>General de Gastos para el Ejercicio Financiero del año</w:t>
        <w:br/>
        <w:t>1989.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