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682/2.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249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6 de mayo</w:t>
      </w:r>
      <w:r>
        <w:rPr>
          <w:rFonts w:ascii="Arial" w:hAnsi="Arial"/>
          <w:color w:val="auto"/>
          <w:sz w:val="20"/>
          <w:lang w:val="es-ES"/>
        </w:rPr>
        <w:t xml:space="preserve">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495/99 tramita la contratación de una</w:t>
        <w:br/>
        <w:t>prueba piloto consistente en la toma de muestras, realización de ensayos, tareas de</w:t>
        <w:br/>
        <w:t>consolidación, restauración, conservación y limpieza del sector central de la fachada</w:t>
        <w:br/>
        <w:t>oeste (calle Uruguay) del Palacio de Justicia, asiento del Tribunal y confección del pliego</w:t>
        <w:br/>
        <w:t>de bases y condiciones técnicas, cómputo métrico y memoria descriptiva definitiva que</w:t>
        <w:br/>
        <w:t>permitan la reparación integral de las fachadas del inmueble, dispuesta por resolución nº</w:t>
        <w:br/>
        <w:t>2130/99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 corresponde designar la comisi</w:t>
      </w:r>
      <w:r>
        <w:rPr>
          <w:rFonts w:eastAsia="Arial" w:ascii="Arial" w:hAnsi="Arial"/>
          <w:color w:val="auto"/>
          <w:sz w:val="20"/>
          <w:lang w:val="es-ES_tradnl"/>
        </w:rPr>
        <w:t>ón evaluadora de las ofertas a</w:t>
        <w:br/>
        <w:t>que aluden los considerandos de !a resolución antes cit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se han recibido las nominaciones de los representantes</w:t>
        <w:br/>
        <w:t>propuestos por la Comisi</w:t>
      </w:r>
      <w:r>
        <w:rPr>
          <w:rFonts w:eastAsia="Arial" w:ascii="Arial" w:hAnsi="Arial"/>
          <w:color w:val="auto"/>
          <w:sz w:val="20"/>
          <w:lang w:val="es-ES_tradnl"/>
        </w:rPr>
        <w:t>ón Nacional de Museos y Monumentos Históricos, de la</w:t>
        <w:br/>
        <w:t>Dirección Nacional de Arquitectura y de la Dirección de Museos del Gobierno de la</w:t>
        <w:br/>
        <w:t>Ciudad de Buenos Ai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resulta necesario de acuerdo a !o consignado a fojas 1093,</w:t>
        <w:br/>
        <w:t>ampliar el plazo establecido por el punto 2, de la cl</w:t>
      </w:r>
      <w:r>
        <w:rPr>
          <w:rFonts w:eastAsia="Arial" w:ascii="Arial" w:hAnsi="Arial"/>
          <w:color w:val="auto"/>
          <w:sz w:val="20"/>
          <w:lang w:val="es-ES_tradnl"/>
        </w:rPr>
        <w:t>áusula 9°) del Pliego de Bases y</w:t>
        <w:br/>
        <w:t xml:space="preserve">Condiciones.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Conformar la comisión de evaluación de las ofertas con los</w:t>
        <w:br/>
        <w:t>integrantes de la Comisión de Preadjudicaciones permanente del Poder Judicial de la</w:t>
        <w:br/>
        <w:t>Nación, el Subdirector General Arquitecto Mario L. Marello, el señor Intendente del</w:t>
        <w:br/>
        <w:t>Palacio de Justicia Marcelino A. Tramannoni y un representante de cada uno de los</w:t>
        <w:br/>
        <w:t>siguientes organismos: Comisión Nacional de Museos y de Monumentos y Lugares</w:t>
        <w:br/>
        <w:t>Históricos, Dirección Nacional de Arquitectura y Dirección de Museos del Gobierno de la</w:t>
        <w:br/>
        <w:t>Ciudad de Buenos Air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Prorrogar el plazo establecido en el punto 2, de la cl</w:t>
      </w:r>
      <w:r>
        <w:rPr>
          <w:rFonts w:eastAsia="Arial" w:ascii="Arial" w:hAnsi="Arial"/>
          <w:color w:val="auto"/>
          <w:sz w:val="20"/>
          <w:lang w:val="es-ES_tradnl"/>
        </w:rPr>
        <w:t>áusula 9</w:t>
      </w:r>
      <w:r>
        <w:rPr>
          <w:rFonts w:eastAsia="Arial" w:ascii="Arial" w:hAnsi="Arial"/>
          <w:color w:val="auto"/>
          <w:sz w:val="20"/>
          <w:lang w:val="es-ES_tradnl" w:eastAsia="es-ES"/>
        </w:rPr>
        <w:t>º)</w:t>
        <w:br/>
        <w:t>del Pliego de Bases y Condiciones en veinte (20) días hábiles, a partir del 16 de mayo de</w:t>
        <w:br/>
        <w:t>2.000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gírese a la Comisión de Preadjudic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