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>1313/83 -Ref.N°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12/86.-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809/86 //</w:t>
        <w:br/>
        <w:t>del registro del Departamento de Arquitectura (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0.823/</w:t>
        <w:br/>
        <w:t>86 de la Subsecretaría de Administración), por el cua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se</w:t>
        <w:br/>
        <w:t>eleva -para su aprobación- el "Acta de Recepción Provisio^</w:t>
        <w:br/>
        <w:t>nal" de los trabajos relativos a la construcción de loca-</w:t>
        <w:br/>
        <w:t>les para la Secretaría Especial de la Cámara Nacional de</w:t>
        <w:br/>
        <w:t>Apelaciones en lo Criminal y Correccional (Piso sexto del</w:t>
        <w:br/>
        <w:t>edificio sito en la calle Viamonte 1147 -Capital Federal);</w:t>
        <w:br/>
        <w:t>y teniendo en cuenta lo informado a fs. 7 por el citado De</w:t>
        <w:br/>
        <w:t>partamen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"Acta de Recepci</w:t>
      </w:r>
      <w:r>
        <w:rPr>
          <w:rFonts w:eastAsia="Arial" w:ascii="Arial" w:hAnsi="Arial"/>
          <w:color w:val="auto"/>
          <w:sz w:val="20"/>
          <w:lang w:val="es-ES_tradnl"/>
        </w:rPr>
        <w:t>ón Provisional"</w:t>
        <w:br/>
        <w:t>que en cuatro ejemplares obran a fs. 1/4 de estas actuacio</w:t>
        <w:br/>
        <w:t>nes , suscriptas de conformidad por el Arquitecto Horacio /</w:t>
        <w:br/>
        <w:t>Rubén Pedretti, en representación del Departamento de Arqui</w:t>
        <w:br/>
        <w:t>tectura de este Tribunal y el Arquitecto Aníbal H. Capón en</w:t>
        <w:br/>
        <w:t>representación de la firma "SIM0NETTI S.R.L.", empresa adju</w:t>
        <w:br/>
        <w:t>dicataria de los trabajos de 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Arquitectura para la prosecución del tramite, previa inter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