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269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de juli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 de</w:t>
        <w:br/>
        <w:t>Corrientes -haberes- Alvarez de Da Fonseca Elsa s/acordada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la ex prosecretaria administrativa Elsa Yo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varez de Da Fonseca, solicit</w:t>
      </w:r>
      <w:r>
        <w:rPr>
          <w:rFonts w:eastAsia="Arial" w:ascii="Arial" w:hAnsi="Arial"/>
          <w:color w:val="auto"/>
          <w:sz w:val="20"/>
          <w:lang w:val="es-ES_tradnl"/>
        </w:rPr>
        <w:t>ó que se le liquide el suplemento establecido en las</w:t>
        <w:br/>
        <w:t>acordadas nros. 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tal sentido cabe destacar que la peticion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esempe</w:t>
      </w:r>
      <w:r>
        <w:rPr>
          <w:rFonts w:eastAsia="Arial" w:ascii="Arial" w:hAnsi="Arial"/>
          <w:color w:val="auto"/>
          <w:sz w:val="20"/>
          <w:lang w:val="es-ES_tradnl"/>
        </w:rPr>
        <w:t>ñó en dicho cargo desde el 24/11/88 hasta el 27/10/93, fecha en que se</w:t>
        <w:br/>
        <w:t>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esas condiciones no corresponde acced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eticionado habida cuenta de que la citada funcionar</w:t>
      </w:r>
      <w:r>
        <w:rPr>
          <w:rFonts w:eastAsia="Arial" w:ascii="Arial" w:hAnsi="Arial"/>
          <w:color w:val="auto"/>
          <w:sz w:val="20"/>
          <w:lang w:val="es-ES_tradnl"/>
        </w:rPr>
        <w:t>ía, al momento de su cese,</w:t>
        <w:br/>
        <w:t>no cumplió los diez años de antigüedad como prosecretario administrativo -acordada</w:t>
        <w:br/>
        <w:t>n° 75/93-, requisito de ineludible cumplimiento (conf. res. 414/97,221/98, entr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