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Volkwagen</w:t>
        <w:br/>
        <w:t>Gacel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ominio C- 1.824.068, a los Juzgados Nacional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mico en turno.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