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8/90</w:t>
      </w:r>
      <w:r>
        <w:rPr>
          <w:sz w:val="20"/>
          <w:lang w:val="es-ES_tradnl"/>
        </w:rPr>
        <w:t xml:space="preserve">              EXP.Nº134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7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observación legal n° 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 por el Tribunal de Cuentas de la Nación a las resolu-</w:t>
        <w:br/>
        <w:t>ciones 1088/89 y 1089/89, en los expedientes de superintenden-</w:t>
        <w:br/>
        <w:t>cia judicial S. 1341/89 "LORENZO, Armando L. s/ solicitud de</w:t>
        <w:br/>
        <w:t>cobro asignación prenatal" y S. 1752/89 "BRESCIA, Sergio Oscar</w:t>
        <w:br/>
        <w:t>(aux. ppal. 7a.-P.S.-) s/ prenat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 la  observación  legal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/89 se funda en que, no obstante la razonabilidad de lo</w:t>
        <w:br/>
        <w:t>peticionado en las actuaciones por los interesados, la norma</w:t>
        <w:br/>
        <w:t>legal que instituyó la asignación prenatal se limita a la</w:t>
        <w:br/>
        <w:t>existencia de la calidad de "esposa" por parte de la mujer</w:t>
        <w:br/>
        <w:t>embarazada; debiendo entenderse por "cónyuge" al "legitimamen-</w:t>
        <w:br/>
        <w:t>te unido en matrimonio en virtud de leyes argentinas, o extran-</w:t>
        <w:br/>
        <w:t>jeras reconocidas por leyes argentinas". En consecuencia, se</w:t>
        <w:br/>
        <w:t>sostiene, no cabe una interpretación extensiva, pues ello debe</w:t>
        <w:br/>
        <w:t>quedar reservado a la órbita de interpretación del legislador</w:t>
        <w:br/>
        <w:t>(ver fs. 14/15 y 17/18, expte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sin embargo, cabe reit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incipio de hermenéutica jurídica que, en los casos no</w:t>
        <w:br/>
        <w:t>contemplados expresamente debe preferirse la interpretación</w:t>
        <w:br/>
        <w:t>que favorece, y no la que dificulta los fines perseguidos por</w:t>
        <w:br/>
        <w:t>la norma (Fallos 298:180). El espíritu que informa a las leyes</w:t>
        <w:br/>
        <w:t>es lo que debe rastrearse en procura de una aplicación racio-</w:t>
        <w:br/>
        <w:t>nal, que avente el riesgo de un formalismo paralizante (Fallos</w:t>
        <w:br/>
        <w:t>300:41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mo se dijo en las resolu-</w:t>
        <w:br/>
        <w:t>ciones observadas, la legislación en materia de asignaciones</w:t>
        <w:br/>
        <w:t>familiares debe ser interpretada de manera que se adecue a</w:t>
        <w:br/>
        <w:t>aquellas otras que amparan las contingencias de vejez, invali-</w:t>
        <w:br/>
        <w:t>dez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uerte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ntro del marco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bis de la Constitución Nacional, y de los criterios legis-</w:t>
        <w:br/>
        <w:t>lativos imperantes en el ámbito de la seguridad social, la</w:t>
        <w:br/>
        <w:t>protección constitucional de la familia no se limita a la</w:t>
        <w:br/>
        <w:t>surgida del matrimonio legítimo, porque a la altura contempo-</w:t>
        <w:br/>
        <w:t>ránea del constitucionalismo social sería inicuo desamparar</w:t>
        <w:br/>
        <w:t>núcleos familiares no surgidos del matrimonio (Confr. BIDART</w:t>
        <w:br/>
        <w:t>CAMPOS, G.J., "Asignación prenatal y embarazo extramatrimo-</w:t>
        <w:br/>
        <w:t>nial", E.D. diario del 16 de agosto de 19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a</w:t>
        <w:br/>
        <w:t>resolución 947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nros. 1088/89 y 1089/89 en los términos del</w:t>
        <w:br/>
        <w:t>art. 87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-</w:t>
        <w:br/>
        <w:t>nal de Cuentas de la Nación y a la Subsecretaría de Adminis-</w:t>
        <w:br/>
        <w:t>tración, a la que se enviarán las actuaciones, previa extrac-</w:t>
        <w:br/>
        <w:t>ción de fotocopi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6</Characters>
  <CharactersWithSpaces>2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78/90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