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41</w:t>
      </w:r>
      <w:r>
        <w:rPr>
          <w:rFonts w:eastAsia="Courier New" w:ascii="Courier New" w:hAnsi="Courier New"/>
          <w:color w:val="auto"/>
          <w:sz w:val="20"/>
          <w:lang w:val="es-ES_tradnl"/>
        </w:rPr>
        <w:t>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 Nº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Arquitectura de este Tribunal,</w:t>
        <w:br/>
        <w:t>por el cual se eleva,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Acta de Ini-</w:t>
        <w:br/>
        <w:t>ciación de los trabajos correspondientes a mantenimiento /</w:t>
        <w:br/>
        <w:t>y reparaciones varias y renovación eléctrica en el edifi-</w:t>
        <w:br/>
        <w:t>cio sede del Juzgado Federal de Primera Instancia de Río /</w:t>
        <w:br/>
        <w:t>Cuarto (Córdoba)  y teniendo en cuenta lo informado a fs*</w:t>
        <w:br/>
        <w:t>2 por el citado Departamento 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-obrante a /</w:t>
        <w:br/>
        <w:t>fs. 1 de estas actuaciones- de los trabajos de referencia</w:t>
        <w:br/>
        <w:t>en el edificio del Juzgado Federal de Primera Instancia /</w:t>
        <w:br/>
        <w:t>de Río Cuarto (Córdoba), suscripta por representantes del</w:t>
        <w:br/>
        <w:t>mencionado Departamento y de la firma contratista "PARM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tuaciones</w:t>
        <w:br/>
        <w:t>al Departamento de Arquitectura, para la prosecución del /</w:t>
        <w:br/>
        <w:t>trámite- Dése intervención al Registro de Inmuebles Judi-</w:t>
        <w:br/>
        <w:t>ciales.</w:t>
        <w:br/>
        <w:t>j.c.d./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