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7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37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INTI Verificac.serv.mant.ascens.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CINCUENTA Y SEIS ($ 3.55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