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3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23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Infraestructura Judicial    solicita    el    reintegro    del    importe</w:t>
        <w:br/>
        <w:t>correspondiente a cuarenta y tres (43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5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  <w:br/>
        <w:t>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DOCE MIL QUINIENTOS VEINTITRÉS CON CINCUENTA</w:t>
        <w:br/>
        <w:t>Y SIETE CENTAVOS ($12.523,57.-) en concepto de reintegro de los</w:t>
        <w:br/>
        <w:t>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ojas 115/11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