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8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</w:t>
        <w:br/>
        <w:t>meses, al auxiliar de la Cámara Nacional de Apelaciones del</w:t>
        <w:br/>
        <w:t>Trabajo, señor Carlos A, Lema, en virtud de lo establecido en</w:t>
        <w:br/>
        <w:t>el art.ll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