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1</w:t>
      </w:r>
      <w:r>
        <w:rPr>
          <w:sz w:val="20"/>
          <w:lang w:val="es-ES_tradnl"/>
        </w:rPr>
        <w:t>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         /94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actual  procedimi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cripción de peritos y,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Tribunal  advierte  qu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entralización en la inscripción importa la exigencia por</w:t>
        <w:br/>
        <w:t>parte de los diversos fueras de requerir de dichos profesiona-</w:t>
        <w:br/>
        <w:t>les el cumplimiento de distintos requisi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lo no  se  compadece  con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cuada administración, habida cuenta de que la labor desa-</w:t>
        <w:br/>
        <w:t>rrollada por los mismos es similar, no obstante la competen-</w:t>
        <w:br/>
        <w:t>cia del tribunal en que actúe el per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 la  referida  inscrip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se efectúa en algunos casos en sedes no judiciales,</w:t>
        <w:br/>
        <w:t>tales como consejos profes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consiguiente a  la falt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monización de los procedimientos que conlleva la obligación</w:t>
        <w:br/>
        <w:t>por parte del interesado de realizar múltiples trámites, se</w:t>
        <w:br/>
        <w:t>agrega que la actividad de superintendencia se ve obstaculiza-</w:t>
        <w:br/>
        <w:t>da al impedir tal circunstancia un seguimiento efectivo del</w:t>
        <w:br/>
        <w:t>legajo del perito en lo relativo a la actualización de datos</w:t>
        <w:br/>
        <w:t>filiatorios, licencias y sa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simismo,  la  centraliz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scripción habrá de facilitar el control  de  la recauda-</w:t>
        <w:br/>
        <w:t>ción resultante del depósito pertinente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ncomendar a la Secretarí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</w:t>
      </w:r>
      <w:r>
        <w:rPr>
          <w:rFonts w:ascii="Courier New" w:hAnsi="Courier New"/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Dr. Javier M. Leal de Ibarra la elabor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canismos tendientes a centralizar la inscripción de peritos</w:t>
        <w:br/>
        <w:t>a sustanciarse en octu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19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