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4/92              EXP.N°4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marzo del corriente, la renuncia presentada por el</w:t>
        <w:br/>
        <w:t>auxiliar principal de 3a. 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ubsecretaría de Administración, señor</w:t>
        <w:br/>
        <w:t>Juan José Etcheverry, sin perjuicio de los descuentos de</w:t>
        <w:br/>
        <w:t xml:space="preserve">haberes que correspondan por los servicios no prestado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