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ediente N°217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7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388/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(n° 383.655/85 de</w:t>
        <w:br/>
        <w:t>la Subsecretaría de Administración), por el cual se tramitó</w:t>
        <w:br/>
        <w:t>la Licitación n°90/86 "in-situ", a los efectos de lograr la</w:t>
        <w:br/>
        <w:t>locación de un edificio para la instalación de los tribuna-</w:t>
        <w:br/>
        <w:t>les federales de Neuqué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mediante Resolución n°64/86 del 17 de febrero ppdo.</w:t>
        <w:br/>
        <w:t>(confr. fs. 45/46) contemplando tres alternativas señaladas</w:t>
        <w:br/>
        <w:t>en el artículo 1°de dich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tales opciones, solamente se presentó</w:t>
        <w:br/>
        <w:t>una oferta que respondía a la consignada en primer lugar /</w:t>
        <w:br/>
        <w:t>-inmueble para alojar al Ministerio Público y Archivo del /</w:t>
        <w:br/>
        <w:t>Juzgado Federal de 1era. Instancia del asiento-, habiéndose</w:t>
        <w:br/>
        <w:t>expedido respecto de dicha oferta la Comisión de Preadjudica-</w:t>
        <w:br/>
        <w:t>ciones a fs. 1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rmado por /</w:t>
        <w:br/>
        <w:t>el Departamento de Arquitectura a fs. 111 y las demás cons-</w:t>
        <w:br/>
        <w:t>tancias de autos y lo establecido en la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sestimar -atento lo aconsejado por la Comi-</w:t>
        <w:br/>
        <w:t>sión de Preadjudicaciones a fs* 112- la oferta n°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clarar desierta la presente Licitación Pú-</w:t>
        <w:br/>
        <w:t>blica n°90/86 -por falta de ofertas válidas- y proceder con-</w:t>
        <w:br/>
        <w:t>forme a la recomendación dada por la citada Comisión a fs. /</w:t>
        <w:br/>
        <w:t>112, con arreglo a los términos del artículo 56, inciso 3?</w:t>
        <w:br/>
        <w:t>apartados d} y e) del decreto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l señor Juez Federal de 1era.</w:t>
        <w:br/>
        <w:t>Instancia de Neuquén o a su reemplazante leg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contra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amente con el señor Daniel A. Aromando -"ad-referen-</w:t>
        <w:br/>
        <w:t>dum" del Tribunal- , la locación del inmueble de su propie-</w:t>
        <w:br/>
        <w:t>dad sito en la calle Periodistas Neuquinos n°61 de dicha</w:t>
        <w:br/>
        <w:t>ciudad, para sede del Ministerio Público y Archivo del Juz-</w:t>
        <w:br/>
        <w:t>gado Federal del asiento, a partir de la fecha de su ocupa</w:t>
        <w:br/>
        <w:t>ción y conforme a la oferta obrante a fs. 79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Subsecretaría de Administración proce-</w:t>
        <w:br/>
        <w:t>derá a confeccionar el proyecto de contrato respectivo, so-</w:t>
        <w:br/>
        <w:t>bre la base de lo dispuesto precedentemente y de las demás</w:t>
        <w:br/>
        <w:t>constancias de autos y con arreglo a las normas legales vi-</w:t>
        <w:br/>
        <w:t>gentes en 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y remítase a la</w:t>
        <w:br/>
        <w:t>Subsecretaría de Administración, a sus efectos.- 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3</Characters>
  <CharactersWithSpaces>20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Expediente N°217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