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2</w:t>
      </w:r>
      <w:r>
        <w:rPr>
          <w:rFonts w:ascii="Courier New" w:hAnsi="Courier New"/>
          <w:color w:val="auto"/>
          <w:sz w:val="20"/>
          <w:lang w:val="es-ES"/>
        </w:rPr>
        <w:t xml:space="preserve"> DE JULIO DE 1998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11/12 por el</w:t>
        <w:br/>
        <w:t>titular de la Secretaria de Auditore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167/98 y su modificatoria N° 686/98, hasta el 31 de</w:t>
        <w:br/>
        <w:t>diciembre del corriente año, referente a la liquidación de</w:t>
        <w:br/>
        <w:t>las horas extras que realizarán los auxiliares, señora María</w:t>
        <w:br/>
        <w:t>Angélica GIARDINIERI y señor Lisandro ALVAREZ ALONSO, a razón</w:t>
        <w:br/>
        <w:t>de 3 horas diarias, en días hábiles, por agente y con exclu-</w:t>
        <w:br/>
        <w:t>sión del período de la feria judicial, para desempeñarse en</w:t>
        <w:br/>
        <w:t>la mencionada 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3067(97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