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50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8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JUNIO de 199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286|93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Que por el art. 45 de la ley 24.1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crearon 14 cargos de Fiscal Nacional que actuar</w:t>
      </w:r>
      <w:r>
        <w:rPr>
          <w:rFonts w:eastAsia="Courier New" w:ascii="Courier New" w:hAnsi="Courier New"/>
          <w:color w:val="auto"/>
          <w:sz w:val="20"/>
          <w:lang w:val="es-ES_tradnl"/>
        </w:rPr>
        <w:t>án ante los</w:t>
        <w:br/>
        <w:t>juzgados nacionales en lo correccion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} Que, teniendo en cuenta la conformi-</w:t>
        <w:br/>
        <w:t>dad prestada por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-</w:t>
        <w:br/>
        <w:t>nal y Correccional de la Capital Federal y lo expuesto por el</w:t>
        <w:br/>
        <w:t>doctor Eduardo Norberto Va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omendar  a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 Nacional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 Fede-</w:t>
        <w:br/>
        <w:t>ral que tome juramento al doctor Eduardo Norberto Varas,</w:t>
        <w:br/>
        <w:t>nombr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1|92 del Ministerio de Justicia</w:t>
        <w:br/>
        <w:t>de la Nación, en cargo creado por resolución n°374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3 de este</w:t>
        <w:br/>
        <w:t>Tribu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