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1 de mayo</w:t>
        <w:br/>
        <w:t>de 1990- la renuncia condicionada presentada por el auxiliar</w:t>
        <w:br/>
        <w:t>principal de 7a. -personal obrero y maestranza- de la Direc-</w:t>
        <w:br/>
        <w:t>ción General de Arquitectura y Servicios, señor José Crisanto</w:t>
        <w:br/>
        <w:t>Alvarado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 comunique el beneficio. Hágase saber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