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4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98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.946/</w:t>
        <w:br/>
        <w:t>78 del registro de la Subsecretaría de Administración,    por</w:t>
        <w:br/>
        <w:t>el que    se    tramita la contratación de    trabajos de pintura /</w:t>
        <w:br/>
        <w:t>en el inmueble que    ocupa el Juzgado Federal de Rawson,      de</w:t>
        <w:br/>
        <w:t>conformidad con lo establecido en el Artículo 56,    Inci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teniendo en cuenta lo dis-</w:t>
        <w:br/>
        <w:t>puesto por Acordada Nº 31/77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con la firma</w:t>
        <w:br/>
        <w:t>"EMPRES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PINTURA JO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GÜERO E HIJOS", por los trabajos</w:t>
        <w:br/>
        <w:t>de referencia, de acuerdo a su presupuesto obrante a fs.</w:t>
        <w:br/>
        <w:t>4 y lo manifestado a fs. 19 y por el importe total de PE-</w:t>
        <w:br/>
        <w:t>SOS: CUATRO MILL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OVENTA MI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$ 4.09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12-</w:t>
        <w:br/>
        <w:t>1220-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