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11.85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32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SUPERINTENDENCI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339      -      Ref.:      Acordada   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30 de agost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e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os términos de lo consignado a</w:t>
        <w:br/>
        <w:t>fs. 7 por la Oficina de Intervención Previa; devuélvanse</w:t>
        <w:br/>
        <w:t>las        actuaciones        a        la        Subsecretaría      de        Administración       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    de      que    proceda    de   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    con        copia        de          la        nota       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Oportunament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, la citada dependen-</w:t>
        <w:br/>
        <w:t>cia deberá remitir 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ribunal un ejemplar del acto admi-</w:t>
        <w:br/>
        <w:t>nistrativo    dictado      en   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