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EXPEDIENTE N° 23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096   /99                    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gosto  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  la    licitación    privada    N°    11/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a por Resolución CSJN N° 983/99, por la cual tramita la</w:t>
        <w:br/>
        <w:t>composición, armado, corrección, impresión y encuademación de la</w:t>
        <w:br/>
        <w:t>publicación "Fallos de la Corte Suprema de Justicia de la Nación", tornos</w:t>
        <w:br/>
        <w:t>322, 323 y 324 y su correspondiente distribución en Capital Federal, interior</w:t>
        <w:br/>
        <w:t>del país y exterior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    instancia    de    la    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prudencia del Tribunal, se solicitó cotización a las firmas: "Abeledo</w:t>
        <w:br/>
        <w:t>Perrot S.A.E.I", "Astrea de Alfredo y Ricardo Depalma S.R.L "El Derecho</w:t>
        <w:br/>
        <w:t>-Universitas S.R.L.", "La Ley S.A. e I." y "Jurisprudencia Argentina S.A.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firmas citadas sólo se presentaron</w:t>
        <w:br/>
        <w:t>en la presente convocatoria, las empresas: "El Derecho -Universitas S.R.L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e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A. e</w:t>
      </w:r>
      <w:r>
        <w:rPr>
          <w:sz w:val="20"/>
          <w:lang w:val="es-AR"/>
        </w:rPr>
        <w:t xml:space="preserve"> I</w:t>
      </w:r>
      <w:r>
        <w:rPr>
          <w:sz w:val="20"/>
          <w:lang w:val="es-ES_tradnl"/>
        </w:rPr>
        <w:t>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fectuada   la   apertura   de   ofertas,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eron las actuaciones a la Comisión 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itada comisión  aconsej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 N° 7/99 la desestimación de la oferta N° 1 "El Derecho Universitas</w:t>
        <w:br/>
        <w:t>S.R.L." -por precio no equitativo- y hace mención de que la oferta N° 2 "La</w:t>
        <w:br/>
        <w:t>Ley   S.A.   Editora   e   Impresora"   -poseedora   del   menor  precio   en  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ocatoria- ha sido pasible de rescisión contractual penalizada mediante</w:t>
        <w:br/>
        <w:t xml:space="preserve">Resolución de la Dirección de Administración Financier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.067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  no      obstante      lo     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, la Comisión de Preadjudicaciones sugiere se contrate con la</w:t>
        <w:br/>
        <w:t>firma "La Le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.A. Editora e Impresora" por vía de excepción, por entender</w:t>
        <w:br/>
        <w:t>que privan razones de conveniencia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CSJN N° 637/94 en el párra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 del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ispone que el rechazo de las ofertas de proveedores</w:t>
        <w:br/>
        <w:t>cuyos incumplimientos hayan sido pasibles de rescisión, podrá ser obviado</w:t>
        <w:br/>
        <w:t>"...por vía de la excepción, cuando medien razones de conveniencia para el</w:t>
        <w:br/>
        <w:t>Poder Judicial, debidamente justificada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  130/131  obra la afectación de fondos</w:t>
        <w:br/>
        <w:t>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djudicar a la firma "La Ley S.A. Edi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 Impresora" la composición, armado, corrección, impresión y</w:t>
        <w:br/>
        <w:t>encuadernación de la publicación uFallos de la Corte Suprema de Justicia de</w:t>
        <w:br/>
        <w:t>la Nación", tomos 322, 323 y 324 y su correspondiente distribución en</w:t>
        <w:br/>
        <w:t>Capital Federal, interior del país y exterior; disponiéndose expresa excepción</w:t>
        <w:br/>
        <w:t>a lo establecido por Resolución CSJN N° 637/94 por resultar conveniente</w:t>
        <w:br/>
        <w:t>para este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ma de pesos doscientos cincuenta mil ochocientos treinta ($ 250.830.-),</w:t>
        <w:br/>
        <w:t xml:space="preserve">de acuerdo a la afectación contable provisional obrant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30/13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gírese a la Dirección de Administración para la</w:t>
        <w:br/>
        <w:t>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7</Characters>
  <CharactersWithSpaces>2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                                            EXPEDIENTE N° 23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