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 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H.60 </w:t>
      </w:r>
      <w:r>
        <w:rPr>
          <w:rFonts w:ascii="Times New Roman" w:hAnsi="Times New Roman"/>
          <w:color w:val="auto"/>
          <w:sz w:val="20"/>
          <w:lang w:val="en-US"/>
        </w:rPr>
        <w:t xml:space="preserve">XXIV. </w:t>
      </w:r>
      <w:r>
        <w:rPr>
          <w:rFonts w:ascii="Times New Roman" w:hAnsi="Times New Roman"/>
          <w:color w:val="auto"/>
          <w:sz w:val="20"/>
          <w:lang w:val="es-ES_tradnl"/>
        </w:rPr>
        <w:t>Herrera Emma Haydee E.</w:t>
        <w:br/>
        <w:t>y otras c/Corte Suprema de Justi-</w:t>
        <w:br/>
        <w:t>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autos "Herrera Emma Haydee E. y</w:t>
        <w:br/>
        <w:t>otras c/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.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atida en esta queja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tica a    la resuelta por el Tribunal en el día de la fecha</w:t>
        <w:br/>
        <w:t xml:space="preserve">en el recurso de hecho H.59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XIV.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"Herrera Emma Haydee y</w:t>
        <w:br/>
        <w:t>otras c/Corte Suprema de Justicia da la Nación" por lo que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ruir    a    los    representantes    esta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s para desistir del recurso extraordinario    interpuesto en</w:t>
        <w:br/>
        <w:t>esta caus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 y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