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  de      abril        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Administrativa y la confor-</w:t>
        <w:br/>
        <w:t>midad prestada a fs. 3 por el doctor Alejandro Usleng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ia Letrada,   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a Cecilia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partir del día de la fecha cumpla</w:t>
        <w:br/>
        <w:t>funciones en la Secretaría de Superintendencia Administrativ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