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7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37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a el presente</w:t>
      </w:r>
      <w:r>
        <w:rPr>
          <w:rFonts w:ascii="Courier New" w:hAnsi="Courier New"/>
          <w:color w:val="auto"/>
          <w:sz w:val="20"/>
          <w:lang w:val="es-ES"/>
        </w:rPr>
        <w:t xml:space="preserve"> expediente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56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ta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82, a los efectos de la provi-</w:t>
        <w:br/>
        <w:t>sión de una máquina de calcular eléctrica para la Prosecre-</w:t>
        <w:br/>
        <w:t>taría de la Carta Suprema de Justicia, y teniendo en cuenta</w:t>
        <w:br/>
        <w:t>lo informado por la Comisión de Preadjudicaciones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vada Nº</w:t>
        <w:br/>
        <w:t>559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efec-</w:t>
        <w:br/>
        <w:t>tuar un  nuevo llamado a licitación para lograr la provis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