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9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cuatro (4) relojes fechadores de cargo eléctrico soli-</w:t>
        <w:br/>
        <w:t>citados por los Juzgados Nacionales de Primera Instancia</w:t>
        <w:br/>
        <w:t>del Trabajo Nros. 65, 66, 67 y 68; y teniendo en cuenta</w:t>
        <w:br/>
        <w:t xml:space="preserve">lo estableci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O MIL ($</w:t>
        <w:br/>
        <w:t>8.000.-)- a la Cuenta "Otras inversiones" (1-05-002-4-41-</w:t>
        <w:br/>
        <w:t>-4120-325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