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5/82                                EXPTE.    N°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ejercicio de las facultades estable-</w:t>
        <w:br/>
        <w:t>cidas en el art.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  <w:br/>
        <w:t>de marzo de 1958),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: (Notificador) en la Oficina de Notificaciones para</w:t>
        <w:br/>
        <w:t>la Justicia Nacional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teban</w:t>
        <w:br/>
        <w:t>Sundblad que renunció, al señor JUAN HORACIO GUINLE (D.</w:t>
        <w:br/>
        <w:t>N.I.N° 11.933.157 -clase 1955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