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380/97                                                EXPEDIENTE    N°     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  <w:br/>
        <w:t>SE     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, hasta el 30 de noviembre del</w:t>
        <w:br/>
        <w:t>corriente año, los alcances de la Resolución N° 2497/96 referen-</w:t>
        <w:br/>
        <w:t>te a la contratación de los agentes -cuyos nombres y categorías</w:t>
        <w:br/>
        <w:t>a continuación se detallan- para desempeñarse en la Cámara</w:t>
        <w:br/>
        <w:t>Federal      de    Apelaciones    de   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Secretario    de    Juzgado:</w:t>
        <w:br/>
        <w:t>AVALOS,      Eduardo Daniel</w:t>
        <w:br/>
        <w:t>BUSTOS      FIERRO,        Pablo</w:t>
        <w:br/>
        <w:t>VILLANUEVA    VALDES,      Miguel      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  Prosecretario Administrativo:</w:t>
        <w:br/>
        <w:t>FERREIRA    de      MARRANA,      Santina</w:t>
        <w:br/>
        <w:t>JONES    de    DE    CESARIS,      Martha    Elena</w:t>
        <w:br/>
        <w:t>ROJAS      DE    TAGLE,      Amalia     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   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 ULIARTE, Augusto</w:t>
        <w:br/>
        <w:t>CAEIRO, Eduardo Santiago</w:t>
        <w:br/>
        <w:t>HERNANDEZ, Antoni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ROMERO VAZQUEZ, Santiago Segu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-</w:t>
        <w:br/>
        <w:t>dos pertenezcan a la planta de personal permanente del Poder Ju-</w:t>
        <w:br/>
        <w:t>dicial de la Nación, concédeseles licencia sin goce de sueldo</w:t>
        <w:br/>
        <w:t>por 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ES"/>
        </w:rPr>
        <w:t>|93/</w:t>
      </w:r>
      <w:r>
        <w:rPr>
          <w:rFonts w:ascii="Times New Roman" w:hAnsi="Times New Roman"/>
          <w:color w:val="auto"/>
          <w:sz w:val="20"/>
          <w:lang w:val="es-ES_tradnl"/>
        </w:rPr>
        <w:t>SSJ/PERSONAL/1997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