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308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68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7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8 de julio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 -</w:t>
        <w:br/>
        <w:t>situ" una contratación directa, a los efectos de lograr</w:t>
        <w:br/>
        <w:t>la provisión de materiales de electricidad con destino</w:t>
        <w:br/>
        <w:t>al Juzgado Federal de Primera Instancia de Santiago del</w:t>
        <w:br/>
        <w:t>Estero; y teniendo en cuenta lo establecido en el Artícu-</w:t>
        <w:br/>
        <w:t>lo 56, Inciso 3o, Apartado a) de la Ley de Contabilidad</w:t>
        <w:br/>
        <w:t>y sus decretos reglamentarios y lo dispuesto por este</w:t>
        <w:br/>
        <w:t>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realizar "in-situ" la contratación directa per-</w:t>
        <w:br/>
        <w:t>tinente, a los fines señalados precedentemente y confor-</w:t>
        <w:br/>
        <w:t>me al pliego, cláusulas particulares y anexos obrantes a</w:t>
        <w:br/>
        <w:t>fs. 27/3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NUEVE MIL CIENTO</w:t>
        <w:br/>
        <w:t>CINCUENTA Y OCHO CON VEINTE CENTAVOS ($ 9.158,20)- a la</w:t>
        <w:br/>
        <w:t>Cuenta "</w:t>
      </w:r>
      <w:r>
        <w:rPr>
          <w:rFonts w:eastAsia="Arial" w:ascii="Arial" w:hAnsi="Arial"/>
          <w:color w:val="auto"/>
          <w:sz w:val="20"/>
          <w:lang w:val="es-ES_tradnl"/>
        </w:rPr>
        <w:t>Útiles y materiales eléctricos" (05-17-00-00-01-</w:t>
        <w:br/>
        <w:t>0097-2-9-3-00000-1"],3} del Presupuesto General de Gas-</w:t>
        <w:br/>
        <w:t>tos para el Ejercicio Financiero 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i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