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2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te.      n° 358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oficio del 11 de sept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0 dirigido a esta Corte por la sra. juez titular del Juzgado</w:t>
        <w:br/>
        <w:t>Nacional de la Instancia en lo Contencioso Administrativ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, Dra. Emilia Martha García, en los autos</w:t>
        <w:br/>
        <w:t>caratulados "Rocha, Jorge Alejando c/ Corte Suprema de Justicia</w:t>
        <w:br/>
        <w:t>de la Nación s/amparo por mora";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corresponde contestar el infor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querido, pu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e ha sido ordenado en una causa sobre cuya</w:t>
        <w:br/>
        <w:t>manifiesta inadmisibilidad esta Corte ha tenido oportunidad de</w:t>
        <w:br/>
        <w:t>pronunciarse enfáticamente en los precedentes de fallos</w:t>
        <w:br/>
        <w:t>307:1751 y 1779, y en las resoluciones nros. 1679/98, 2839/98</w:t>
        <w:br/>
        <w:t>y 1907/99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 sin diligenciar al juzg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igen las actuaciones precedentes, de las que se dej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pias</w:t>
        <w:br/>
        <w:t>en este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fines indicados,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rese oficio con</w:t>
        <w:br/>
        <w:t>copia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Enmend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3580/2000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