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4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2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  <w:br/>
        <w:t>Visto lo solicitado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l Juzg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encia letra "D"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tín Blanc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de 1990 y por el término de un año</w:t>
        <w:br/>
        <w:t>al auxiliar superior -personal administrativo y técnico- del</w:t>
        <w:br/>
        <w:t>Juzgado de Sentencia letra "D", señor Martín Blanco (art. 11</w:t>
        <w:br/>
        <w:t>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