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ley    24.121    crea    un    Tribunal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con asiento en Posadas y el Poder Ejecutivo Nacional ha</w:t>
        <w:br/>
        <w:t>designado a los magistrados que se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argo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, mediante las resoluciones</w:t>
        <w:br/>
        <w:t>Nros.    1343/92,    861 y 872/93 dispuso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arg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    Suprem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-</w:t>
        <w:br/>
        <w:t>cia, por lo que la puesta en funcionamiento de un tribunal oral constitu-</w:t>
        <w:br/>
        <w:t>ye una prioridad insoslay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Disponer      la     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l      Tribunal     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      Federal      con      asiento      en      la      ciudad      de      Posadas,      a      partir      d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11 del mes de    abril             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    Apelacio-</w:t>
        <w:br/>
        <w:t>nes    de Posadas que    reciba el juramento    de ley a los    señores magistrados</w:t>
        <w:br/>
        <w:t>Dra.      Norma Lampugnani de Arce Mielnik y a los Dres.      Carlos A.      Soda y</w:t>
        <w:br/>
        <w:t>Manu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lberto    Moreira    designados      por    los      decretos    del    Poder Ejecutivo</w:t>
        <w:br/>
        <w:t>Nacional      Nros.        2458/93,        2461/93      y      2462/93,      respectivamente;      como      así</w:t>
        <w:br/>
        <w:t>también    a los    funcionarios    del    Ministerio    Público Dras.      María Rosa Recio</w:t>
        <w:br/>
        <w:t>de    Soto y    Susana Beatriz Criado de    Boldu,    designadas por las resolucio-</w:t>
        <w:br/>
        <w:t>nes del Ministerio do Justicia Nros.      918/93 y 919/93,   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  Declarar      feriado      Judicial      por  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      de</w:t>
        <w:br/>
        <w:t>siete días hábiles, a partir de su 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</w:t>
      </w:r>
      <w:r>
        <w:rPr>
          <w:rFonts w:ascii="Times New Roman" w:hAnsi="Times New Roman"/>
          <w:color w:val="auto"/>
          <w:sz w:val="20"/>
          <w:lang w:val="es-ES"/>
        </w:rPr>
        <w:t xml:space="preserve"> y </w:t>
      </w:r>
      <w:r>
        <w:rPr>
          <w:rFonts w:ascii="Times New Roman" w:hAnsi="Times New Roman"/>
          <w:color w:val="auto"/>
          <w:sz w:val="20"/>
          <w:lang w:val="es-ES_tradnl"/>
        </w:rPr>
        <w:t>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</w:t>
      </w:r>
      <w:r>
        <w:rPr>
          <w:rFonts w:ascii="Times New Roman" w:hAnsi="Times New Roman"/>
          <w:color w:val="auto"/>
          <w:sz w:val="20"/>
          <w:lang w:val="es-ES"/>
        </w:rPr>
        <w:t xml:space="preserve"> por ante m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