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4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señor Prosecretario Admi-</w:t>
        <w:br/>
        <w:t>nistrativo don Adalberto L. Moratti, por haberse acogido</w:t>
        <w:br/>
        <w:t>al beneficio de la jubilación, desde la calle Belgrano</w:t>
        <w:br/>
        <w:t>932 de la ciudad de Comodoro Rivadavia (Chubut) hasta la</w:t>
        <w:br/>
        <w:t>calle 37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 de la ciudad de La Plata (Buenos Aires)</w:t>
        <w:br/>
        <w:t>y hasta un peso total de cinco mil (5.000) kilogramos; y</w:t>
        <w:br/>
        <w:t>teniendo en cuenta lo establecido en el Decreto 1343/74,</w:t>
        <w:br/>
        <w:t xml:space="preserve">art. 10º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V;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lo previsto por 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, conforme al pliego,</w:t>
        <w:br/>
        <w:t>cláusulas particulares condiciones generales y anexo</w:t>
        <w:br/>
        <w:t>obrantes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MILLO-</w:t>
        <w:br/>
        <w:t>NES ($A 30.000.000.-), a la Cuenta "Transporte y almacena-</w:t>
        <w:br/>
        <w:t>je" (1-05-002-1-12-1220-227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