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57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En ejercicio de las facultades estable-</w:t>
        <w:br/>
        <w:t>cidas en los art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transforma-</w:t>
        <w:br/>
        <w:t>ción de cargos en la dotación de personal de la Subsecretaría</w:t>
        <w:br/>
        <w:t>de Administr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costo result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