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77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700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0</w:t>
      </w:r>
      <w:r>
        <w:rPr>
          <w:sz w:val="20"/>
          <w:lang w:val="es-ES_tradnl"/>
        </w:rPr>
        <w:t xml:space="preserve"> de jul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0.-</w:t>
        <w:br/>
        <w:t>Visto    lo   solicitado   por   el 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 de  Primera   Instancia  en  lo Criminal  y Correc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ón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° 23/90,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 abril del corriente, este Tribunal dispuso que se deja-</w:t>
        <w:br/>
        <w:t>ran sin efecto las autorizaciones para realizar servicios</w:t>
        <w:br/>
        <w:t>extraordinarios (horas extras) 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, y en virtud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expuestos por el Juzgado de referencia,</w:t>
        <w:br/>
        <w:t>reunían los requisitos de excepcionalidad exigidos en el</w:t>
        <w:br/>
        <w:t>punto 2 de la acordada 23/90, la Corte Suprema autorizó a</w:t>
        <w:br/>
        <w:t>realizar horas extras {ver resolución n° 632/90)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Subsecretaría de Administra-</w:t>
        <w:br/>
        <w:t>ción, a liquidar de legítimo abono las horas extras trabaja-</w:t>
        <w:br/>
        <w:t>das en el mes de mayo de 1990, por el personal del Juzgado</w:t>
        <w:br/>
        <w:t>Federal de Primera Instancia en lo Criminal y Correccional de</w:t>
        <w:br/>
        <w:t>Morón, mencionado a fs. 1 de las presentes actuaciones y cuya</w:t>
        <w:br/>
        <w:t>fotocopia forma par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</w:t>
        <w:br/>
        <w:t>precedentemente dispuesto con cargo a la cuenta "servicios</w:t>
        <w:br/>
        <w:t>extraordinarios",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, que se</w:t>
        <w:br/>
        <w:t>agregarán al expediente 1299/90, devuélvase a la Subsecreta-</w:t>
        <w:br/>
        <w:t>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RA. DIRECTOR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LA SUBSECRETARÍA</w:t>
        <w:br/>
        <w:t>DE ADMINISTRACIÓN DE LA CORTE SUPREMA</w:t>
        <w:br/>
        <w:t>DE JUSTICIA DE LA NACIÓN</w:t>
        <w:br/>
        <w:t>C.P.N. ESTELA M.C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B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</w:t>
      </w:r>
      <w:r>
        <w:rPr>
          <w:rFonts w:ascii="Arial" w:hAnsi="Arial"/>
          <w:sz w:val="20"/>
          <w:lang w:val="es-AR"/>
        </w:rPr>
        <w:t xml:space="preserve">            /        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Teng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l agrado de dirigirme a la S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a, en mi carácter de Juez interinamente a cargo del</w:t>
        <w:br/>
        <w:t>Juzgado Federal de Primera Instancia en lo Criminal y Correccio-</w:t>
        <w:br/>
        <w:t>nal de Morón n°1, a fin de hacerle saber el personal que ha</w:t>
        <w:br/>
        <w:t>cumplido horas extras durante el pasado mes de may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UTERIO ENRIQUE   AUXILIAR SUPERIOR DE 6ta. 1      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FRANZETTI, CRISTINA AUXILIAR SUPERIOR                          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FERNANDEZ, HECTOR   AUXILIAR SUPERIOR                          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FARO CARLOS      AUXILIAR PPAL. DE 5ta.             60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ITARO, EDUARDO    AUXILIAR SUPERIOR de 6ta.- 2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BONINO DE BELAS     AUXILIAR SUPERIOR                             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ICIARIDI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LEJANDRO AUXILIAR SUPERIOR         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IBERCHUK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ONIA     AUXILIAR SUPERIOR   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REMPENGER ZUNILDA AUXILIAR PPAL DE 5ta                       50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ELLA, CARLOS   1 AUXILIAR PPAL DE 6ta.-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RCELO, SANCHEZ    AUXILIAR PPAL. DE 5ta.                   60 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A, MARIA JULIA 2 AUXILIAR PPAL de 6ta.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CHEGARAY, SERGIO  AUXILI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UPERIOR de 6ta. 3    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CHELLO, GUILLERM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UXILIAR SUPERIOR DE 6ta.  4  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,</w:t>
      </w:r>
      <w:r>
        <w:rPr>
          <w:rFonts w:ascii="Arial" w:hAnsi="Arial"/>
          <w:sz w:val="20"/>
          <w:lang w:val="es-AR"/>
        </w:rPr>
        <w:t xml:space="preserve"> CLA</w:t>
      </w:r>
      <w:r>
        <w:rPr>
          <w:rFonts w:ascii="Arial" w:hAnsi="Arial"/>
          <w:sz w:val="20"/>
          <w:lang w:val="es-ES_tradnl"/>
        </w:rPr>
        <w:t>UDIO</w:t>
      </w:r>
      <w:r>
        <w:rPr>
          <w:rFonts w:ascii="Arial" w:hAnsi="Arial"/>
          <w:sz w:val="20"/>
          <w:lang w:val="es-AR"/>
        </w:rPr>
        <w:t xml:space="preserve"> 3 AUX</w:t>
      </w:r>
      <w:r>
        <w:rPr>
          <w:rFonts w:ascii="Arial" w:hAnsi="Arial"/>
          <w:sz w:val="20"/>
          <w:lang w:val="es-ES_tradnl"/>
        </w:rPr>
        <w:t>ILIAR</w:t>
      </w:r>
      <w:r>
        <w:rPr>
          <w:rFonts w:ascii="Arial" w:hAnsi="Arial"/>
          <w:sz w:val="20"/>
          <w:lang w:val="es-AR"/>
        </w:rPr>
        <w:t xml:space="preserve"> PPAL. de 6ta.-</w:t>
      </w:r>
      <w:r>
        <w:rPr>
          <w:rFonts w:ascii="Arial" w:hAnsi="Arial"/>
          <w:sz w:val="20"/>
          <w:lang w:val="es-ES_tradnl"/>
        </w:rPr>
        <w:t xml:space="preserve">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Saludo</w:t>
      </w:r>
      <w:r>
        <w:rPr>
          <w:rFonts w:ascii="Arial" w:hAnsi="Arial"/>
          <w:sz w:val="20"/>
          <w:lang w:val="es-AR"/>
        </w:rPr>
        <w:t xml:space="preserve"> a Ud.</w:t>
      </w:r>
      <w:r>
        <w:rPr>
          <w:rFonts w:ascii="Arial" w:hAnsi="Arial"/>
          <w:sz w:val="20"/>
          <w:lang w:val="es-ES_tradnl"/>
        </w:rPr>
        <w:t xml:space="preserve"> atenta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8</Characters>
  <CharactersWithSpaces>2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7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