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82/91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. N° 33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el</w:t>
        <w:br/>
        <w:t>Perito Médico del Cuerpo Médico Forense para la Justicia Nacio-</w:t>
        <w:br/>
        <w:t>nal Doctor Avelino Vicente Do Pic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