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1/7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3/78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JUICI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diciembre de 19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el art.</w:t>
        <w:br/>
        <w:t>8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Inc.      a)      de la ley 21.374 y a la nota remitida a esta</w:t>
        <w:br/>
        <w:t>Presidencia por el señor Ministro Presidente del Tribu-</w:t>
        <w:br/>
        <w:t>nal de Enjuiciamiento doctor Don Emilio M. Daireaux    ha-</w:t>
        <w:br/>
        <w:t>biendose    procedido al sorteo previsto por dicha norma.    /</w:t>
        <w:br/>
        <w:t>se designa integrantes de    ese Tribunal a los Señores Pre-</w:t>
        <w:br/>
        <w:t>sidentes de    la Cámara Nacional de Apelaciones en lo Pe-</w:t>
        <w:br/>
        <w:t>nal Económico y de    la Cámara Nacional Electoral,    como /</w:t>
        <w:br/>
        <w:t>titulares;    y a los    señores Presidentes    de    la Cámara Na-</w:t>
        <w:br/>
        <w:t>cional de Apelaciones    en lo Criminal y Correccional y /</w:t>
        <w:br/>
        <w:t>de    la Cámara Nacional de    Apelaciones en lo Federal y Con-</w:t>
        <w:br/>
        <w:t>tencioso Administrativo,      como    sustitu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    al Señor Presi-</w:t>
        <w:br/>
        <w:t>dente    del Tribunal de    Enjuicia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