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85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-0083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: "Trámite</w:t>
        <w:br/>
        <w:t>personal -haberes- bonificación adicional por titulo</w:t>
        <w:br/>
        <w:t>-Jimenez Juan Angel s/liquidación haberes por antigüedad en</w:t>
        <w:br/>
        <w:t>el título de arquitec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secretario jefe arquitecto Juan</w:t>
        <w:br/>
        <w:t>Angel Jimenez fue designado intendente de la Cámara Federal</w:t>
        <w:br/>
        <w:t>de Apelaciones de San Martín, por resolución n° 724/96 del</w:t>
        <w:br/>
        <w:t>19 de julio de 1996 -fs. 2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funcionario solicita que se le</w:t>
        <w:br/>
        <w:t>abone el adicional por antigüedad desde la fecha de termina-</w:t>
        <w:br/>
        <w:t>ción de sus estudios universitarios de acuerdo con el titulo</w:t>
        <w:br/>
        <w:t>habilitante -ver fs. 9/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25/87 dispone en su apartado</w:t>
        <w:br/>
        <w:t>2 que para tener derecho a la opción -art. 2o del decreto</w:t>
        <w:br/>
        <w:t>1417/87-, el titulo habilitante para el desempeño del cargo</w:t>
        <w:br/>
        <w:t>debe ser exigido por la Constitución, la ley u otr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resente caso, para desempeñ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rgo de prosecretario jefe -intendente- es condición</w:t>
        <w:br/>
        <w:t>necesaria poseer titulo de arquitecto o ingeniero civil o</w:t>
        <w:br/>
        <w:t>titulo  equivalente  en  la  especialidad en virtud  de  lo</w:t>
        <w:br/>
        <w:t>establecido por resolución 33/96, punto 3 y acordada 74/9 6,</w:t>
        <w:br/>
        <w:t>punto 3 (conf. res 1609/98, 1731/98 y 2222/98, entre otr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umplirse en el caso los requisi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esta Corte estima procedente el pago del adi-</w:t>
        <w:br/>
        <w:t>cional por antigüedad en el título en favor del prosecreta-</w:t>
        <w:br/>
        <w:t>rio jefe -intendente-, arquitecto Juan Angel Jime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85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