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89/9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971/93</w:t>
        <w:br/>
        <w:t>SUPERINTENDENCIA ADMINISTRATIVA</w:t>
        <w:br/>
        <w:t>JB.72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5</w:t>
      </w:r>
      <w:r>
        <w:rPr>
          <w:rFonts w:ascii="Courier New" w:hAnsi="Courier New"/>
          <w:color w:val="auto"/>
          <w:sz w:val="20"/>
          <w:lang w:val="es-ES_tradnl"/>
        </w:rPr>
        <w:t xml:space="preserve"> de juli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</w:t>
        <w:br/>
        <w:t>licitación privada, a los fines de contratar el traslado</w:t>
        <w:br/>
        <w:t>de muebles y enseres personales del doctor Luis Fernando</w:t>
        <w:br/>
        <w:t>Deluca, que fue designado Secretario ante el Juzgado Fe-</w:t>
        <w:br/>
        <w:t>deral de Primera Instancia de Comodoro Rivadavia (Provin-</w:t>
        <w:br/>
        <w:t>cia del Chubut), desde la calle Ibera 1616/18 de esta</w:t>
        <w:br/>
        <w:t>Capital Federal a la ciudad de Comodoro Rivadavia nue-</w:t>
        <w:br/>
        <w:t>vo asiento de sus funciones (domicilio a convenir al mo-</w:t>
        <w:br/>
        <w:t>mento del traslado) y hasta un peso de cinco mil (5000)</w:t>
        <w:br/>
        <w:t>kgs.; y teniendo en cuenta lo previsto por el Art. 56,</w:t>
        <w:br/>
        <w:t>Inc.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dad y sus decretos regla-</w:t>
        <w:br/>
        <w:t>mentarios y lo dispuesto por esta Corte Suprema en su</w:t>
        <w:br/>
        <w:t>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rivada pertinente, a los</w:t>
        <w:br/>
        <w:t>fines señalados precedentemente y conforme al pliego,</w:t>
        <w:br/>
        <w:t>cláusulas particulares y condiciones generales obrantes</w:t>
        <w:br/>
        <w:t>a fs. 5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PESOS CINCO MIL ($</w:t>
        <w:br/>
        <w:t>5.000.-)- a la Cuenta "Transporte" (05-17-3-5-1-1-1.3)</w:t>
        <w:br/>
        <w:t>del Presupuesto General de Gastos para el Ejercicio Fi-</w:t>
        <w:br/>
        <w:t>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