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71/86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77/86           -SÜPERIN</w:t>
      </w:r>
      <w:r>
        <w:rPr>
          <w:rFonts w:ascii="Arial" w:hAnsi="Arial"/>
          <w:sz w:val="20"/>
        </w:rPr>
        <w:t>T</w:t>
      </w:r>
      <w:r>
        <w:rPr>
          <w:rFonts w:ascii="Arial" w:hAnsi="Arial"/>
          <w:sz w:val="20"/>
          <w:lang w:val="es-ES_tradnl"/>
        </w:rPr>
        <w:t>ENDENCIA ADMINISTRATIV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718/86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 400.126/86 /</w:t>
        <w:br/>
        <w:t>de la Subsecretaría de Administración), por el cual se so,</w:t>
        <w:br/>
        <w:t>licita autorización para contratar el servicio de mante-</w:t>
        <w:br/>
        <w:t>nimiento integral y de engrase de diversos ascensores //</w:t>
        <w:br/>
        <w:t>instalados en distintos edificios del Poder Judicial de /</w:t>
        <w:br/>
        <w:t>la Nación, por el período comprendido entre el 1* de ene-</w:t>
        <w:br/>
        <w:t>ro y el 31 de diciembre de 198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ASCENSORES OTIS S.A.I.C.I.F."</w:t>
        <w:br/>
        <w:t>es poseedora de la exclusividad en la venta de repuestos</w:t>
        <w:br/>
        <w:t>y asistencia técnica de los ascensores mencionados (Confr.</w:t>
        <w:br/>
        <w:t>fs. 26), razón por la cual procede contratar directamente</w:t>
        <w:br/>
        <w:t>con la citada firma el servicio, amparando el proeedimien</w:t>
        <w:br/>
        <w:t>to en lo previsto por el artículo 56, inc. 3°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/</w:t>
        <w:br/>
        <w:t>por este Tribunal en su Acordada N° 44/83,</w:t>
        <w:br/>
        <w:t>SE RESUEL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 /</w:t>
        <w:br/>
        <w:t>efectuar la contratación directa pertinente con la firma</w:t>
        <w:br/>
        <w:t>"ASCENSORES OTIS S.A.I.C.I.F." a los fines señalados //</w:t>
        <w:br/>
        <w:t>precedentemente y conforme a su presupuesto obrante a /</w:t>
        <w:br/>
        <w:t>fs. 1/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-que, aaciende</w:t>
        <w:br/>
        <w:t xml:space="preserve">a la suma de AUSTRALES QUINCE MIL DOSCIENTOS CUARENTA // </w:t>
        <w:br/>
        <w:t>($A 15.240.-)- a la Cuenta!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supuesto General</w:t>
        <w:br/>
        <w:t>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 ) Regístrese y devuélvase al Departa</w:t>
        <w:br/>
        <w:t>mentó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me.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4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    EXPEDIENTE Nº 2771/86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