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5/83 - Ref.4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4.-</w:t>
        <w:br/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50/83, corres-</w:t>
        <w:br/>
        <w:t>ponde N°2 del registro del Departamento de Compras, por</w:t>
        <w:br/>
        <w:t>el que se tramita la licitación publica N°179/84, con el</w:t>
        <w:br/>
        <w:t>objeto de realizar trabajos de conversión a gas natural</w:t>
        <w:br/>
        <w:t>en las instalaciones de calefacción de diversos edificios</w:t>
        <w:br/>
        <w:t>del Poder Judicial 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-</w:t>
        <w:br/>
        <w:t>solución N°765, dictada por el Tribunal con fecha 8 de</w:t>
        <w:br/>
        <w:t>junio de 1983 y habiéndose expedido respecto de las ofer-</w:t>
        <w:br/>
        <w:t>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17/5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estimar, atento lo aconsejado por la</w:t>
        <w:br/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517/519 las ofertas</w:t>
        <w:br/>
        <w:t>N°2 "Ernesto Julio Haase", N°3 "Altieri e Hijos S.A." y</w:t>
        <w:br/>
        <w:t>N°4 "Oscar R.Caamaño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Seleccionar las ofertas N°l "DYM INGENIE-</w:t>
        <w:br/>
        <w:t>RIA S.A." N°5 "GAYG Y ASOCIADOS S.A.I.C.F.I.A." 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</w:t>
        <w:br/>
        <w:t>"CETE S.A." conforme lo informado a fs.5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</w:t>
        <w:br/>
        <w:t>de Arquitectura, tome intervención el Registro de Inmue-</w:t>
        <w:br/>
        <w:t>bles Judiciales y remítase al Departamento de Compras a</w:t>
        <w:br/>
        <w:t>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