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28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1.845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1 de may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informado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la      Presidencia    del      Tribunal,      me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nte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93/97 de fecha 10 de septiembre de 1997, resolvió afectar a la Cortó Suprema</w:t>
        <w:br/>
        <w:t>de Justicia de la Nación el vehículo marca BMW-dominio colocado C 986.250- secuestrado en</w:t>
        <w:br/>
        <w:t xml:space="preserve">la causa N° 1513 caratulada "Brigada de Investigaciones 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XIV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-Quilmes- de la Policía</w:t>
        <w:br/>
        <w:t>Bonaerense s/infracción al art. 282 del Código Penal" del registro de la Secretaria Nº 5 del</w:t>
        <w:br/>
        <w:t>Juzgado Federal N° 2 de Mor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a lo informado por el Tribunal O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o Criminal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de San Martín, se ha dispuesto la entrega del automotor secuestrado</w:t>
        <w:br/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n los autos mencionados en favor del señor Jorge Luis Gioitta, conforme al punto XXII de la</w:t>
        <w:br/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sentencia de fecha 26 de octubre de 1999 recaída en la causa Nº 650 caratulada "GIOITTA, Jorge</w:t>
        <w:br/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Luis y otros s/infracción al art. 292 del C.P.", cuya copia obra a fs. 10 del pres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Modificar el punto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    resolución N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93/97, desafectando de 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vehículo marca BMW.</w:t>
        <w:br/>
        <w:t>dominio colocado C 986.25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Disponer -por intermedio de la Direc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na y Habilitación del Tribunal- la entrega del vehículo mencionado en el punt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de la presente, al Tribunal Oral en lo Criminal Federal Nº 1 de San Martí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remítase a Ja</w:t>
        <w:br/>
        <w:t>Dirección de Gestión Interna y Habilitación del Tribun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