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864/</w:t>
      </w:r>
      <w:r>
        <w:rPr>
          <w:rFonts w:ascii="Courier New" w:hAnsi="Courier New"/>
          <w:sz w:val="20"/>
          <w:lang w:val="es-ES_tradnl"/>
        </w:rPr>
        <w:t>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929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9 de junio de 1995.-</w:t>
        <w:br/>
        <w:t>VISTOS los recursos de reconsid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interpuestos contra la resolución 124/94, dictadas en el expe-  </w:t>
        <w:br/>
        <w:t>dientes S-929/93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presidente de esta Corte,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puesta del titular de la Fiscalía ante el Tribunal Oral en</w:t>
        <w:br/>
        <w:t>lo Criminal Federal de Paraná, designó a la agente Silvia Elma</w:t>
        <w:br/>
        <w:t>Sandler de Sarmiento en el cargo de oficial relator (hoy denomi-</w:t>
        <w:br/>
        <w:t>nado oficial mayor relator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l mismo día en que se efectu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esignación (res. 1386/93 del 25/8/93) fue recibido en Secre-</w:t>
        <w:br/>
        <w:t>taría un oficio del fiscal, por el que solicitaba que se dejara</w:t>
        <w:br/>
        <w:t>sin efecto la anterior propuesta y se designara a Sandler de</w:t>
        <w:br/>
        <w:t>Sarmiento en el cargo de prosecretario administrativo que tam-</w:t>
        <w:br/>
        <w:t>bién se hallaba vac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mediante providencia del 2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ptiembre de 1993 se hizo saber al proponente que debía ajus-</w:t>
        <w:br/>
        <w:t>tarse a los términos de la resolución 1840/92, que establece</w:t>
        <w:br/>
        <w:t>que las propuestas debían recaer "en aquellos que pertenezcan a</w:t>
        <w:br/>
        <w:t>los escalafones de los fueros criminal federal, criminal y</w:t>
        <w:br/>
        <w:t>correccional y penal económico... que, ademá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 encuentren</w:t>
        <w:br/>
        <w:t>ocupando el cargo inmediatamente anterior al pretendido" (fs.</w:t>
        <w:br/>
        <w:t>15 y 3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l fiscal solicitó que se recon-</w:t>
        <w:br/>
        <w:t>siderara tal providencia y se designara a la agente en el cargo</w:t>
        <w:br/>
        <w:t>de prosecretario administrativo. Manifestó que la empleada es</w:t>
        <w:br/>
        <w:t>oficial relator, designada por resolución n° 1386/93, tiene</w:t>
        <w:br/>
        <w:t>suficiente antigüedad en la justicia nacional -14 años y 9</w:t>
        <w:br/>
        <w:t>meses-, es idónea por su condición de estudiante universitaria</w:t>
        <w:br/>
        <w:t>de abogacía, y sobre la cual tiene suficiente conocimiento</w:t>
        <w:br/>
        <w:t>personal y especial confian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el 18 de febrero de 1994,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idente de esta Corte designó a Sandler de Sarmiento en el</w:t>
        <w:br/>
        <w:t>cargo de prosecretario administrativo (resolución 124/94; fs.</w:t>
        <w:br/>
        <w:t>22). Ello motivó que dos agentes de la jurisdicción, María</w:t>
        <w:br/>
        <w:t>Delía Mazzetti y Susana Andrea Plumari formularan las impugn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ciones de fs. 24/28 y 29/30 por considerar incorrecto el nombra-</w:t>
        <w:br/>
        <w:t>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la reforma del enjuici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esal penal en el orden federal y nacional implicó la crea-</w:t>
        <w:br/>
        <w:t>ción de tribunales con una competencia funcional sustancialmen-</w:t>
        <w:br/>
        <w:t>te distinta de la existente, que debieron afrontar de inmediato</w:t>
        <w:br/>
        <w:t>la atención de procesos penales en trámite.Estas circunstan-</w:t>
        <w:br/>
        <w:t>cias justificaron que se admitiera cierta amplitud en las pro-</w:t>
        <w:br/>
        <w:t>puestas de empleados para integrar la primera dotación de los</w:t>
        <w:br/>
        <w:t>nuevos tribu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 por lo tanto no puede reputa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rrazonable dar preferencia a condiciones tales como la expe-</w:t>
        <w:br/>
        <w:t>riencia de los agentes en materia penal o procesal penal, estu-</w:t>
        <w:br/>
        <w:t>dios universitarios de abogacía, la confianza que los empleados</w:t>
        <w:br/>
        <w:t>pudiesen inspirar en sus superiores y óptimas calif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Que en consecuencia estos requisi-</w:t>
        <w:br/>
        <w:t>tos constituyen suficiente fundamento para hacer excepción a</w:t>
        <w:br/>
        <w:t>las tradicionales reglas de promoción de agentes, máxime cuando</w:t>
        <w:br/>
        <w:t>el art. 8 del reglamento permite hacer dichas excepciones cuan-</w:t>
        <w:br/>
        <w:t>do ello resultare indispensable para asegurar el eficaz funcio-</w:t>
        <w:br/>
        <w:t>namiento de los organismos de la jurisdi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s reconsider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teadas por los agentes María Delia Mazzetti y Susana Andrea</w:t>
        <w:br/>
        <w:t>Plutmar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1</Words>
  <Characters>3254</Characters>
  <CharactersWithSpaces>27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6:00Z</dcterms:created>
  <dc:creator>Proyectos Especiales</dc:creator>
  <dc:description/>
  <dc:language>en-US</dc:language>
  <cp:lastModifiedBy/>
  <dcterms:modified xsi:type="dcterms:W3CDTF">2007-03-22T11:56:00Z</dcterms:modified>
  <cp:revision>3</cp:revision>
  <dc:subject/>
  <dc:title>RESOLUCION Nº 864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