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07/93                  EXP.N°6l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  <w:br/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de la Fiscalía</w:t>
        <w:br/>
        <w:t>ante los Tribunales Orales de Menores de la Capital Federal,</w:t>
        <w:br/>
        <w:t>a cargo del doctor Ricardo Mariano Far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767/93 a la señora MARION ANITA ORFILIA (D.N.I. N°</w:t>
        <w:br/>
        <w:t>4.276.06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