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.831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1/86.-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2/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.467/86</w:t>
        <w:br/>
        <w:t>de la Subsecretaría de Administración), por el que se /</w:t>
        <w:br/>
        <w:t>solicita autorización para convocar "in situ" a licita-</w:t>
        <w:br/>
        <w:t>ción, a los efectos de contratar el servicio' de limpieza</w:t>
        <w:br/>
        <w:t>de los Tribunales Federales de Mendoza durante el perío</w:t>
        <w:br/>
        <w:t>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</w:t>
        <w:br/>
        <w:t>de 1937; y teniendo en cuenta lo previsto por el art.55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"in situ" la licitación pertinente, a los £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ne al pliego y cláu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las particulares obrantes a fs.     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El monto aproximado que    asciende 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de AUSTRALES      CINCUENTA MIL    CUATROCIENTOS        ($A-----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.400.-), destinado a atender el gasto emergente de la /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 la Cuenta:</w:t>
        <w:br/>
        <w:t>"Honorarios y retribuciones a terceros" (1-05-002-1-12- /</w:t>
        <w:br/>
        <w:t>1220-23 0) del Presupuesto General de Gastos para el Ejer-</w:t>
        <w:br/>
        <w:t>cicio Financiero del año   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/</w:t>
        <w:br/>
        <w:t>mentó de Compras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