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1681/2000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corriente año referente a la licencia sin</w:t>
        <w:br/>
        <w:t>goce de sueldo concedida oportunamente al prosecretario administrativo de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Casación Penal, doctor Norberto Alejandro Brotto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