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7/88                              EXTE Nº 1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solicitado        por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a las razones   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o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diciembre de 1988 y hasta el 31 de diciembre de 1989 de dos</w:t>
        <w:br/>
        <w:t>agentes con categoría presupuestaria equivalente a la del</w:t>
        <w:br/>
        <w:t>cargo de auxiliar superior, 6 agentes con categoría de auxi-</w:t>
        <w:br/>
        <w:t>liar principal de 6t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dos personal administrativo y técnico</w:t>
        <w:br/>
        <w:t>y de 3 agentes con categoría equivalente a la del cargo de</w:t>
        <w:br/>
        <w:t>Perito Médico (F.L.) para desempeñarse en 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 (P.A.T.) y (F.L.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