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1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48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Auditores judicial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r. Jorge E. Dal Zotto y los Secretarlos Letrados Doctores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Boulay y Martín J. Chavarri se trasladarán el próximo 28 de mayo, a la Ciudad de Resistencia (Provincia del Chaco), por el término de cuatro (4) días, en cumplimiento de lo dispuesto por el señor Presidente del Tribunal en el expediente N° 1.352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 2.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l Tribunal a liquidar y abonar a favor del titular de la Secretaría de Auditores judiciales doctor Jorge E. Dal Zotto y de los señores Secretarios Letrados doctores Andrés Boulay y Martín J. Chavarri, cuatro (4) días de viáticos y los pasajes vía aérea -ida y vuelta- necesarios para la concreción de! referido traslado, conforme a las normas vigentes en la mat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 Dirección para su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