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972/86                       EXPTE.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9</w:t>
      </w:r>
      <w:r>
        <w:rPr>
          <w:rFonts w:eastAsia="Courier New" w:ascii="Courier New" w:hAnsi="Courier New"/>
          <w:color w:val="auto"/>
          <w:sz w:val="20"/>
          <w:lang w:val="es-ES_tradnl"/>
        </w:rPr>
        <w:t>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86.-</w:t>
        <w:br/>
        <w:t>Visto la necesidad de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l analista de sistemas de cumputación de la Cámara Nacional</w:t>
        <w:br/>
        <w:t>de Apelaciones en lo Civil y lo informado por la Subsecretaría</w:t>
        <w:br/>
        <w:t>de Administración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prorrogar -a partir del 1° de enero de 1987 y por /</w:t>
        <w:br/>
        <w:t>el término de seis meses- la contratación del señor Manuel //</w:t>
        <w:br/>
        <w:t>Araujo Bgliñas con una categoría presupuestaria equivalente a</w:t>
        <w:br/>
        <w:t>la del cargo de secretario de Cámara para desempeñarse como /</w:t>
        <w:br/>
        <w:t>analista de sistemas de computación en )a Cámara Nacional de</w:t>
        <w:br/>
        <w:t>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temente dispuesto con cargo a la  partida pertinente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