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6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nov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</w:t>
        <w:br/>
        <w:t>escribiente del Juzgado Nacional de Primera Instancia en lo Civil N° 69, señor Sebastián</w:t>
        <w:br/>
        <w:t>Pablo Espino; en virtud de lo establecido en el art 34 de!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